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  <w:sz w:val="36"/>
        </w:rPr>
        <w:t>Webheath Academy Out of School Club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Heading2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Booking Form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ld’s name: ……………………………………………………………….……………</w:t>
        <w:tab/>
        <w:t>Class:  ……………………………….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ld’s name: ……………………………………………………………….……………</w:t>
        <w:tab/>
        <w:t>Class:  ……………………………….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ld’s name: ……………………………………………………………….……………</w:t>
        <w:tab/>
        <w:t>Class:  ……………………………….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sted start date: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fore school sessions start at 7.30am and run until 8.45am         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After school sessions start at 3.15pm and run until 4.45pm or 6.00pm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Please tick the sessions that you require below)</w:t>
      </w:r>
    </w:p>
    <w:tbl>
      <w:tblPr>
        <w:tblW w:w="6659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625"/>
        <w:gridCol w:w="1678"/>
        <w:gridCol w:w="1678"/>
        <w:gridCol w:w="1678"/>
      </w:tblGrid>
      <w:tr>
        <w:trPr>
          <w:trHeight w:val="16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7.30 – 8.45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£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 sess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3.15-4.45p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£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 sess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3.15-6.00p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£1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 session</w:t>
            </w:r>
          </w:p>
        </w:tc>
      </w:tr>
      <w:tr>
        <w:trPr>
          <w:trHeight w:val="16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da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sda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nesda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rsda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da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lease book my child(ren) in for the days and times indicated above. I will let you know in advance if my child will not be attending a booked session. I understand that the Club cannot give refunds for any sessions that I have booked, but which my child does not attend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right" w:pos="6804" w:leader="dot"/>
          <w:tab w:val="left" w:pos="7371" w:leader="none"/>
          <w:tab w:val="right" w:pos="9639" w:leader="dot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Signed: </w:t>
        <w:tab/>
        <w:tab/>
        <w:t xml:space="preserve">Date: </w:t>
        <w:tab/>
      </w:r>
    </w:p>
    <w:p>
      <w:pPr>
        <w:pStyle w:val="Normal"/>
        <w:tabs>
          <w:tab w:val="clear" w:pos="720"/>
          <w:tab w:val="right" w:pos="6804" w:leader="dot"/>
          <w:tab w:val="right" w:pos="9639" w:leader="dot"/>
        </w:tabs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parent/carer)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Email Address:  …………………………………………………………………………………..</w:t>
        <w:tab/>
        <w:tab/>
        <w:tab/>
        <w:t xml:space="preserve">                (Invoices will be sent to this address)</w:t>
        <w:tab/>
        <w:tab/>
        <w:tab/>
        <w:tab/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isten ITC" w:hAnsi="Kristen ITC" w:cs="Kristen ITC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31:00Z</dcterms:created>
  <dc:creator>Nathan Wrench</dc:creator>
  <dc:description/>
  <cp:keywords/>
  <dc:language>en-US</dc:language>
  <cp:lastModifiedBy>Nathalie Brooker</cp:lastModifiedBy>
  <cp:lastPrinted>2019-07-19T15:12:00Z</cp:lastPrinted>
  <dcterms:modified xsi:type="dcterms:W3CDTF">2024-06-04T12:37:00Z</dcterms:modified>
  <cp:revision>3</cp:revision>
  <dc:subject/>
  <dc:title>Out of School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56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WEBHEATHF\lp223</vt:lpwstr>
  </property>
  <property fmtid="{D5CDD505-2E9C-101B-9397-08002B2CF9AE}" pid="5" name="display_urn:schemas-microsoft-com:office:office#Editor">
    <vt:lpwstr>WEBHEATHF\lp223</vt:lpwstr>
  </property>
  <property fmtid="{D5CDD505-2E9C-101B-9397-08002B2CF9AE}" pid="6" name="lcf76f155ced4ddcb4097134ff3c332f">
    <vt:lpwstr/>
  </property>
</Properties>
</file>