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ENU 2021/22 – WEEK 1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104838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(weeks commencing 16 Jan, 13 Feb, 20 Mar</w:t>
      </w:r>
      <w:r>
        <w:rPr/>
        <w:t>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on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ues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Wednes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hurs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rida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red"/>
              </w:rPr>
              <w:t>Ham &amp; cheese panini &amp; baked wed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Tuna &amp; cheese wrap &amp; baked wed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etcor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highlight w:val="red"/>
              </w:rPr>
              <w:t xml:space="preserve">Spaghetti Bolognese &amp; garlic 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Vegetable korma curry &amp; fluffy white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vegetable stic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highlight w:val="red"/>
              </w:rPr>
              <w:t>Roast turkey, creamed mashed potato &amp; Yorkshire pud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  <w:t xml:space="preserve">Vegetarian sausage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creamed mashed potato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highlight w:val="green"/>
              </w:rPr>
              <w:t>&amp; Yorkshire pud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ccoli, mixed veget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red"/>
              </w:rPr>
              <w:t>Cheesy topped minced beef taco &amp; cubed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Cheese qui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highlight w:val="red"/>
              </w:rPr>
              <w:t>Sausage roll &amp; c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highlight w:val="green"/>
              </w:rPr>
            </w:pPr>
            <w:r>
              <w:rPr>
                <w:rFonts w:cs="Comic Sans MS" w:ascii="Comic Sans MS" w:hAnsi="Comic Sans MS"/>
                <w:color w:val="00800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  <w:t>Cod fish fing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&amp; c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beans, p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Assorted yoghu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d sponge c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rted yoghu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colate mou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Assorted yoghurt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Strawberry jell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orted yoghu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ty flapja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orted yoghu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pberry ripple ice-cream tub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so available: daily selection of salad.  Specialist dietary requirements catered for.  Menus may be subject to change without notice due to unforeseen circumstances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ENU – WEEK 2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86614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weeks commencing  23 Jan, 27 Feb, 27 Mar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on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ues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Wednes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hurs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rida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red"/>
              </w:rPr>
              <w:t>Pepperoni pizza &amp; potato wed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Cheese pizza &amp; potato wed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ot batons, vegetable stic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highlight w:val="red"/>
              </w:rPr>
              <w:t>Homemade chicken tikka curry &amp; fluffy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Pasta twists with tomato &amp; basil 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etco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cs="Comic Sans MS" w:ascii="Comic Sans MS" w:hAnsi="Comic Sans MS"/>
                <w:highlight w:val="red"/>
              </w:rPr>
              <w:t xml:space="preserve">Roast ham, roast potatoes &amp; gravy 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highlight w:val="red"/>
              </w:rPr>
            </w:pPr>
            <w:r>
              <w:rPr>
                <w:rFonts w:cs="Comic Sans MS" w:ascii="Comic Sans MS" w:hAnsi="Comic Sans MS"/>
                <w:color w:val="008000"/>
                <w:highlight w:val="re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Oven baked breaded fish &amp; roast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 beans, mixed vegetab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red"/>
              </w:rPr>
              <w:t>Meatballs in tomato/ basil sauce &amp; pa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Mac ‘n’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highlight w:val="red"/>
              </w:rPr>
              <w:t>Beef burger in a bun &amp; c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  <w:t>Veggie burger in a b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&amp; c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beans, p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rted yoghu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d sponge c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rted yoghu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ting moment biscuit or rock b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orted yoghurt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Arctic rol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orted yoghu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scotch mou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orted yoghu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colate chip cookie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ENU – WEEK 3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144905" cy="112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weeks commencing  30 Jan, 6 Mar 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on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ues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Wednes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hurs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rida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red"/>
              </w:rPr>
              <w:t>Chicken goujons with potato waff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Pasta twists with tomato &amp; herb 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etcorn, spaghetti hoo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highlight w:val="red"/>
              </w:rPr>
              <w:t>Hot dog in a bun &amp; oven baked wed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Fish fingers &amp; oven baked wed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ghetti hoops or vegetable stic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highlight w:val="red"/>
              </w:rPr>
              <w:t>Mince &amp; dumpling with creamed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Salmon fingers &amp; mashed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ccoli, carrot bat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red"/>
              </w:rPr>
              <w:t>Pasta ham &amp; garlic bre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Tomato &amp; cheese pizza wrap &amp; cousc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etco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cs="Comic Sans MS" w:ascii="Comic Sans MS" w:hAnsi="Comic Sans MS"/>
                <w:highlight w:val="red"/>
              </w:rPr>
              <w:t>Battered cod fil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highlight w:val="red"/>
              </w:rPr>
              <w:t>&amp; c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highlight w:val="green"/>
              </w:rPr>
            </w:pPr>
            <w:r>
              <w:rPr>
                <w:rFonts w:cs="Comic Sans MS" w:ascii="Comic Sans MS" w:hAnsi="Comic Sans MS"/>
                <w:color w:val="00800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  <w:t>Cheese piz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&amp; c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,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rted yoghu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d chocolate spo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rted yoghu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colate chip shortbread bisc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orted yoghu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crumble &amp; cre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orted yoghu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wberry mou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orted yoghu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gared doughnut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ENU – WEEK 4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25158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weeks commencing 9 Jan, 6 Feb, 13 Mar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on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ues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Wednes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hurs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Frida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red"/>
              </w:rPr>
              <w:t>Baked ham &amp; hash br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Vegetarian sausage &amp; hash br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bea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highlight w:val="red"/>
              </w:rPr>
              <w:t>Chicken &amp; pepperoni pa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Tomato &amp; cheese pizza wrap &amp; seasoned wed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etcor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highlight w:val="red"/>
              </w:rPr>
              <w:t>Pork sausage, creamy mashed potato &amp; Yorkshire pud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highlight w:val="green"/>
              </w:rPr>
              <w:t>Sweet &amp; sour quorn &amp; fluffy white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, mixed vegetab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red"/>
              </w:rPr>
              <w:t>Lasagne &amp; garlic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Cauliflower cheese &amp; garlic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ot bat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red"/>
              </w:rPr>
            </w:pPr>
            <w:r>
              <w:rPr>
                <w:rFonts w:cs="Comic Sans MS" w:ascii="Comic Sans MS" w:hAnsi="Comic Sans MS"/>
                <w:highlight w:val="red"/>
              </w:rPr>
              <w:t>Chicken burger &amp; c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highlight w:val="red"/>
              </w:rPr>
            </w:pPr>
            <w:r>
              <w:rPr>
                <w:rFonts w:cs="Comic Sans MS" w:ascii="Comic Sans MS" w:hAnsi="Comic Sans MS"/>
                <w:color w:val="008000"/>
                <w:highlight w:val="re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highlight w:val="green"/>
              </w:rPr>
            </w:pPr>
            <w:r>
              <w:rPr>
                <w:rFonts w:cs="Comic Sans MS" w:ascii="Comic Sans MS" w:hAnsi="Comic Sans MS"/>
                <w:color w:val="00800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highlight w:val="green"/>
              </w:rPr>
            </w:pPr>
            <w:r>
              <w:rPr>
                <w:rFonts w:cs="Comic Sans MS" w:ascii="Comic Sans MS" w:hAnsi="Comic Sans MS"/>
                <w:highlight w:val="green"/>
              </w:rPr>
              <w:t>Cod fish fing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green"/>
              </w:rPr>
              <w:t>&amp; c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d jacket potato with cheese, tuna or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as, 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rted yoghu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-cre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rted yoghu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d c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orted yoghurt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Fruit jell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orted yoghu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at melt biscu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h fruit se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orted yoghur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colate muffin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orient="landscape" w:w="16838" w:h="11906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5:00Z</dcterms:created>
  <dc:creator>florence.mitchell</dc:creator>
  <dc:description/>
  <cp:keywords/>
  <dc:language>en-US</dc:language>
  <cp:lastModifiedBy>Rachael Maitland</cp:lastModifiedBy>
  <cp:lastPrinted>2021-11-05T12:08:00Z</cp:lastPrinted>
  <dcterms:modified xsi:type="dcterms:W3CDTF">2023-02-16T13:59:00Z</dcterms:modified>
  <cp:revision>3</cp:revision>
  <dc:subject/>
  <dc:title>WYLAM FIRST SCHOOL LUNCH MENU Week 1</dc:title>
</cp:coreProperties>
</file>