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591"/>
        <w:gridCol w:w="1025"/>
        <w:gridCol w:w="4104"/>
        <w:gridCol w:w="513"/>
        <w:gridCol w:w="4617"/>
      </w:tblGrid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 Bede’s Catholi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imary School – Vertical Progression – Expressive Arts &amp; Design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ing Imaginative &amp; Expressive &amp; Speaking-  Drama overview</w:t>
            </w:r>
          </w:p>
        </w:tc>
      </w:tr>
      <w:tr>
        <w:trPr>
          <w:trHeight w:val="310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laying &amp; Exploring - Engagement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ctive Learning - Motivation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reating &amp; Thinking Critically - Thinking</w:t>
            </w:r>
          </w:p>
        </w:tc>
      </w:tr>
      <w:tr>
        <w:trPr>
          <w:trHeight w:val="310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ding out &amp; explo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aying with what they kn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ing willing to ‘have a go’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ing involved &amp; concentra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eep on try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joying achieving what they set out to do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aving their own ideas (creative think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king links (building theori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orking with ideas (critical thinking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- Sing a range of well-known nursery rhymes &amp; so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rform songs, rhymes, poems &amp; stories with others,&amp; - when appropriate – try to move in time with mus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Express ideas &amp; feelings about their experiences using full sentences, including use of past, present &amp; future tenses &amp; making use of conjunctions, with modelling &amp; support from their teacher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g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i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ing</w:t>
            </w:r>
          </w:p>
        </w:tc>
      </w:tr>
      <w:tr>
        <w:trPr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ry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e part in simple pretend play, using an object to represent something else even though they are not simil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e imaginative &amp; complex ‘small worlds’ with blocks &amp; construction kits, such as a city with different buildings &amp; a park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gin to develop complex stories using small world equip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k about familiar books, &amp; be able to tell a long stor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d to what they have heard, expressing their thoughts &amp; feeling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tion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velop storylines in their pretend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 to &amp; talk about stories to build familiarity &amp; underst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 new vocabulary in different contexts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ll the story, once they have developed a deep familiarity with the text; some as exact repetition &amp; some in their own wor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reate roles &amp; experiences in play situation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tch &amp; talk about dance &amp; performance art, expressing their feelings &amp; response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1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vise &amp; improvise dramas of different ki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lore ideas and/or issues through a variety of drama skills and techniques of increasing complex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 drama skills and knowledge to interpret a range of tex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e and develop their knowledge of drama from different times and cultures, as well as classic and contemporary prac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pare and perform both scripted and devised dramas for various audiences, using a selection of media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lect on, evaluate and analyse the structure, meaning and impact of their own work and the work of others as both participant and aud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565" cy="710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6:00Z</dcterms:created>
  <dc:creator>Yolanta Zalecki</dc:creator>
  <dc:description/>
  <cp:keywords/>
  <dc:language>en-US</dc:language>
  <cp:lastModifiedBy>Mrs Katherine White</cp:lastModifiedBy>
  <dcterms:modified xsi:type="dcterms:W3CDTF">2021-07-13T21:24:00Z</dcterms:modified>
  <cp:revision>5</cp:revision>
  <dc:subject/>
  <dc:title/>
</cp:coreProperties>
</file>