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9420</wp:posOffset>
            </wp:positionH>
            <wp:positionV relativeFrom="paragraph">
              <wp:posOffset>-539750</wp:posOffset>
            </wp:positionV>
            <wp:extent cx="2286000" cy="594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2"/>
        <w:rPr/>
      </w:pPr>
      <w:r>
        <w:rPr/>
        <w:t>Person Specification – Class Teacher at Hadrian School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art A: Application St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ssential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49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CT Status </w:t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esirabl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49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tion in SEND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assessing and teaching primary aged pupils with SEND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least 1 years teaching experien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art B: Assessment Stag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ssential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49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husiastic, well-motivated and positive outlook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m personality and good inter-personal skills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alm professional manner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communication and inter-personal skills with adults and pupils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plan and deliver a differentiated curriculum to meet the learning needs of pupils with SLD/ASC/PMLD and a range of complex additional needs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bility to assess, record, monitor and report on pupils’ learning and achievement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bility to work effectively as a member of a multi-professional team, including parents/carers, nurses, physios, SALTs, OTs and School Governors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ropriate behaviour and attitude towards safeguarding and promoting the welfare of children and young people including: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-51" w:leader="none"/>
              </w:tabs>
              <w:ind w:left="348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ation to work with children and young peopl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-51" w:leader="none"/>
              </w:tabs>
              <w:ind w:left="348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ility to form and maintain appropriate relationships and personal boundaries with children and young people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-51" w:leader="none"/>
              </w:tabs>
              <w:ind w:left="348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otional resilience in working with challenging behaviour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-51" w:leader="none"/>
              </w:tabs>
              <w:ind w:left="348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ed recording of pupil behaviour using CPOMS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disclosure about criminal convictions or safeguarding concern that makes applicant unsuitable for this post.</w:t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esirabl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49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interest in the pedagogy of SEND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willingness and interest in engaging with the Whole School Community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ability to remain focussed, self motivated, use initiative and sustain enthusiasm over a period of time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llowing methods of assessment will be us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1140"/>
        <w:gridCol w:w="3591"/>
        <w:gridCol w:w="1140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ho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ho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on Observatio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ctured discussion with pupils from School Counci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 C: Additional Requirement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49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hanced Criminal Record Bureau check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criminal record checks if applicant has lived outside the UK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99 and/or POCA List (residential establishments only) check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clearance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or qualified teachers only) Professional registration with the Teaching Agency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 references from current and previous employers (or education establishment if applicant not in employment) prior to interview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26:00Z</dcterms:created>
  <dc:creator>Stephen Roe</dc:creator>
  <dc:description/>
  <cp:keywords/>
  <dc:language>en-US</dc:language>
  <cp:lastModifiedBy>Palmer, David</cp:lastModifiedBy>
  <cp:lastPrinted>2007-05-16T16:01:00Z</cp:lastPrinted>
  <dcterms:modified xsi:type="dcterms:W3CDTF">2025-03-24T11:22:00Z</dcterms:modified>
  <cp:revision>4</cp:revision>
  <dc:subject/>
  <dc:title>Person Specification</dc:title>
</cp:coreProperties>
</file>