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04545" cy="804545"/>
            <wp:effectExtent l="0" t="0" r="0" b="0"/>
            <wp:wrapTight wrapText="bothSides">
              <wp:wrapPolygon edited="0">
                <wp:start x="-110" y="0"/>
                <wp:lineTo x="-110" y="21486"/>
                <wp:lineTo x="21599" y="21486"/>
                <wp:lineTo x="21599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64"/>
          <w:szCs w:val="64"/>
        </w:rPr>
        <w:t>Marsden Primary Scho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ll Lane, Whitburn SR6 7HJ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 No:  0191 5292040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x No: 0191 529536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bsite: www.marsdenprimary.org.uk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122555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sden Children’s Raffle Priz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iz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inner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adminton Se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leyna – Year 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nis se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adley – Year 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awing pa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vey – Year 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ketch Art Se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minic – Year 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kipping Ropes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aisie-Grace – Reception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kipping Rop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ce – year 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sponge ball se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ex – Year 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iant inflatable footbal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cy – Year 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ace hopp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a – Year 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hable mini felt pe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rtis – Year 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actical joke se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mily  - Year 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m bat se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ys – Nursery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ck of 100 Colouring Pencil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ie – Year 2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A6F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8:00Z</dcterms:created>
  <dc:creator>BELL</dc:creator>
  <dc:description/>
  <dc:language>en-US</dc:language>
  <cp:lastModifiedBy>caroline.marshall</cp:lastModifiedBy>
  <cp:lastPrinted>2014-09-22T12:15:00Z</cp:lastPrinted>
  <dcterms:modified xsi:type="dcterms:W3CDTF">2016-05-16T13:48:00Z</dcterms:modified>
  <cp:revision>2</cp:revision>
  <dc:subject/>
  <dc:title>Telephone Greeting</dc:title>
</cp:coreProperties>
</file>