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04545" cy="804545"/>
            <wp:effectExtent l="0" t="0" r="0" b="0"/>
            <wp:wrapTight wrapText="bothSides">
              <wp:wrapPolygon edited="0">
                <wp:start x="-110" y="0"/>
                <wp:lineTo x="-110" y="21486"/>
                <wp:lineTo x="21599" y="21486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64"/>
          <w:szCs w:val="64"/>
        </w:rPr>
        <w:t>Marsden Primary Sch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ll Lane, Whitburn SR6 7HJ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 No:  0191 5292040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x No: 0191 529536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bsite: www.marsdenprimary.org.uk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12255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sden Adult Raffle Priz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an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iz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inner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va Hair and Beaut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ft Baske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ie – Year 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timer’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 Gift Vouch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bbi – Year 4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timer’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 Gift Vouch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phen – Reception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Village Barber Sho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e Adult or Child Cu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cy – Year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elle Amie Boutiqu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 Gift vouch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thew – Year 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wers by the Se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0 Gift Vouch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ya - Reception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wers by the Se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ouquet of flowers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iss Gilbert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dasafis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12 Gift Vouch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nah – Year 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llage Pharmac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ankee Cand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mmer – Reception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village Newsage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x of chocolat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abel – Year 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Jolly Sailo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le of Ca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phie’s Nana – Year 6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Jolly Sailo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uvignon Blanco Whi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cy – Year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riso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bernet Sauvignon Red wi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phie’s Nana – Year 6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riso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te wi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arah-Ann – Year 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riso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te Zinfandel Rose wi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lie  – Year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rs Lawt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&amp;S £10 Gift Vouch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thany – Year 5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rs Burges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ngbird Scentsy warm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mie – Year 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Marsden In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nday lunch for 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umn – Year 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stoe Florists of Distinc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£25 Gift Vouche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rah Ann – Year 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41F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8:00Z</dcterms:created>
  <dc:creator>BELL</dc:creator>
  <dc:description/>
  <dc:language>en-US</dc:language>
  <cp:lastModifiedBy>caroline.marshall</cp:lastModifiedBy>
  <cp:lastPrinted>2014-09-22T12:15:00Z</cp:lastPrinted>
  <dcterms:modified xsi:type="dcterms:W3CDTF">2016-05-16T13:48:00Z</dcterms:modified>
  <cp:revision>2</cp:revision>
  <dc:subject/>
  <dc:title>Telephone Greeting</dc:title>
</cp:coreProperties>
</file>