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993584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82.35pt" to="577.3pt,782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840220</wp:posOffset>
            </wp:positionH>
            <wp:positionV relativeFrom="paragraph">
              <wp:posOffset>10008235</wp:posOffset>
            </wp:positionV>
            <wp:extent cx="504190" cy="467995"/>
            <wp:effectExtent l="0" t="0" r="0" b="0"/>
            <wp:wrapNone/>
            <wp:docPr id="2" name="beehealthy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ehealthy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9935845</wp:posOffset>
                </wp:positionV>
                <wp:extent cx="6972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82.35pt" to="577.3pt,782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840220</wp:posOffset>
            </wp:positionH>
            <wp:positionV relativeFrom="paragraph">
              <wp:posOffset>10008235</wp:posOffset>
            </wp:positionV>
            <wp:extent cx="504190" cy="467995"/>
            <wp:effectExtent l="0" t="0" r="0" b="0"/>
            <wp:wrapNone/>
            <wp:docPr id="4" name="beehealthy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ehealthy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10008235</wp:posOffset>
            </wp:positionV>
            <wp:extent cx="705485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</wp:posOffset>
            </wp:positionH>
            <wp:positionV relativeFrom="paragraph">
              <wp:posOffset>10008235</wp:posOffset>
            </wp:positionV>
            <wp:extent cx="705485" cy="504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-457200</wp:posOffset>
                </wp:positionV>
                <wp:extent cx="512064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" w:hAnsi="Lucida Sans" w:cs="Lucida Sans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5.5pt;mso-wrap-distance-left:2.9pt;mso-wrap-distance-right:2.9pt;mso-wrap-distance-top:2.9pt;mso-wrap-distance-bottom:2.9pt;margin-top:-36pt;mso-position-vertical-relative:text;margin-left:7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Sans" w:hAnsi="Lucida Sans" w:cs="Lucida Sans"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0008235</wp:posOffset>
                </wp:positionV>
                <wp:extent cx="6480175" cy="43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14"/>
                                <w:szCs w:val="14"/>
                              </w:rPr>
                              <w:t>Abercorn Road, Coventry, CV5 8ED ● Tel +44(0)24 7667 5836 ● Fax +44(0)24 7671 7375 ● email scowley@souls.coventry.sch.uk  www.souls.coventry.sch.uk</w:t>
                              <w:tab/>
                              <w:t xml:space="preserve">                                                                                                     Headteacher Mrs Caroline Quin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2.9pt;mso-wrap-distance-right:2.9pt;mso-wrap-distance-top:2.9pt;mso-wrap-distance-bottom:2.9pt;margin-top:788.05pt;mso-position-vertical-relative:text;margin-left:2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14"/>
                          <w:szCs w:val="14"/>
                        </w:rPr>
                        <w:t>Abercorn Road, Coventry, CV5 8ED ● Tel +44(0)24 7667 5836 ● Fax +44(0)24 7671 7375 ● email scowley@souls.coventry.sch.uk  www.souls.coventry.sch.uk</w:t>
                        <w:tab/>
                        <w:t xml:space="preserve">                                                                                                     Headteacher Mrs Caroline Qu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-133350</wp:posOffset>
                </wp:positionV>
                <wp:extent cx="6729095" cy="9144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42895" cy="893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Abercorn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>Coven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 xml:space="preserve">CV5 8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 xml:space="preserve">Tel: 024 7667 58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0"/>
                              <w:jc w:val="right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>Headteacher Mrs Caroline Quin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>Caroline.quinn@allsoulsschool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" w:hAnsi="Lucida Sans" w:cs="Lucida Sans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February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770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0950" cy="18770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2980" cy="182372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pplication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Class Tea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ank you for showing an interest in our vacancies.  All Souls is a good school, committed to raising standards and ensuring each child achieves their potential through a challenging, creative curriculum, delivered in the spirit of Gospel val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ease find enclos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CES Application form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15" w:hanging="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Job descri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We believe it is important for you to see All Souls Catholic Primary School ‘in action’ and so visits to our school are strongly encouraged, although not essential for a successful application.  These can be arranged by appointment through the school offic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52980" cy="187706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"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99005" cy="182372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"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61770" cy="194881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" w:hAnsi="Lucida Sans" w:cs="Lucida San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720pt;mso-wrap-distance-left:2.9pt;mso-wrap-distance-right:2.9pt;mso-wrap-distance-top:2.9pt;mso-wrap-distance-bottom:2.9pt;margin-top:-10.5pt;mso-position-vertical-relative:text;margin-left:-1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42895" cy="8934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Abercorn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t>Coventr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t xml:space="preserve">CV5 8ED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t xml:space="preserve">Tel: 024 7667 5836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0"/>
                        <w:jc w:val="right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t>Headteacher Mrs Caroline Quinn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t>Caroline.quinn@allsoulsschool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" w:hAnsi="Lucida Sans" w:cs="Lucida Sans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February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770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0950" cy="18770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2980" cy="182372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Application: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Class Teach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ank you for showing an interest in our vacancies.  All Souls is a good school, committed to raising standards and ensuring each child achieves their potential through a challenging, creative curriculum, delivered in the spirit of Gospel valu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ease find enclose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CES Application form   </w:t>
                      </w:r>
                    </w:p>
                    <w:p>
                      <w:pPr>
                        <w:pStyle w:val="Normal"/>
                        <w:widowControl w:val="false"/>
                        <w:ind w:left="615" w:hanging="0"/>
                        <w:rPr>
                          <w:rFonts w:ascii="Arial" w:hAnsi="Arial" w:cs="Arial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Job descript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We believe it is important for you to see All Souls Catholic Primary School ‘in action’ and so visits to our school are strongly encouraged, although not essential for a successful application.  These can be arranged by appointment through the school office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52980" cy="18770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Sans" w:cs="Lucida Sans" w:ascii="Lucida Sans" w:hAnsi="Lucida Sans"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99005" cy="182372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ucida Sans" w:cs="Lucida Sans" w:ascii="Lucida Sans" w:hAnsi="Lucida Sans"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61770" cy="194881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" w:hAnsi="Lucida Sans" w:cs="Lucida San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0008235</wp:posOffset>
                </wp:positionV>
                <wp:extent cx="6480175" cy="431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14"/>
                                <w:szCs w:val="14"/>
                              </w:rPr>
                              <w:t>Abercorn Road, Coventry, CV5 8ED ● Tel +44(0)24 7667 5836 ● Fax +44(0)24 7671 7375 ● email scowley@souls.coventry.sch.uk  www.souls.coventry.sch.uk</w:t>
                              <w:tab/>
                              <w:t xml:space="preserve">                                                                                                     Headteacher Mrs Caroline Quin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2.9pt;mso-wrap-distance-right:2.9pt;mso-wrap-distance-top:2.9pt;mso-wrap-distance-bottom:2.9pt;margin-top:788.05pt;mso-position-vertical-relative:text;margin-left:2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14"/>
                          <w:szCs w:val="14"/>
                        </w:rPr>
                        <w:t>Abercorn Road, Coventry, CV5 8ED ● Tel +44(0)24 7667 5836 ● Fax +44(0)24 7671 7375 ● email scowley@souls.coventry.sch.uk  www.souls.coventry.sch.uk</w:t>
                        <w:tab/>
                        <w:t xml:space="preserve">                                                                                                     Headteacher Mrs Caroline Qu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127885" cy="13944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128520" cy="1416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94840" cy="14211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gether with the application form, a clear and concise letter of application is required identifying why you have made the application to All Souls’ Catholic Primary School.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int 8 on the application form should not exceed 2 sides of A4 and in a font size no smaller than Arial 1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ase note that the closing date for applications is </w:t>
      </w:r>
      <w:r>
        <w:rPr>
          <w:rFonts w:cs="Arial" w:ascii="Arial" w:hAnsi="Arial"/>
          <w:b/>
          <w:color w:val="000000"/>
          <w:sz w:val="24"/>
          <w:szCs w:val="24"/>
        </w:rPr>
        <w:t>12pm Monday 14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ch.  </w:t>
      </w:r>
      <w:r>
        <w:rPr>
          <w:rFonts w:cs="Arial" w:ascii="Arial" w:hAnsi="Arial"/>
          <w:color w:val="000000"/>
          <w:sz w:val="24"/>
          <w:szCs w:val="24"/>
        </w:rPr>
        <w:t>Interviews will take place betwee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7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d 24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ch.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look forward to meeting you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405255" cy="656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oline Quinn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dteache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88540" cy="17164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41120" cy="17881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41880" cy="17564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5440</wp:posOffset>
            </wp:positionH>
            <wp:positionV relativeFrom="paragraph">
              <wp:posOffset>956945</wp:posOffset>
            </wp:positionV>
            <wp:extent cx="705485" cy="5041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6219190</wp:posOffset>
            </wp:positionH>
            <wp:positionV relativeFrom="paragraph">
              <wp:posOffset>920750</wp:posOffset>
            </wp:positionV>
            <wp:extent cx="504190" cy="467995"/>
            <wp:effectExtent l="0" t="0" r="0" b="0"/>
            <wp:wrapNone/>
            <wp:docPr id="33" name="beehealthy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eehealthylogo[1]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248920</wp:posOffset>
                </wp:positionH>
                <wp:positionV relativeFrom="paragraph">
                  <wp:posOffset>833120</wp:posOffset>
                </wp:positionV>
                <wp:extent cx="69723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65.6pt" to="529.35pt,65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956945</wp:posOffset>
                </wp:positionV>
                <wp:extent cx="5859145" cy="4318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14"/>
                                <w:szCs w:val="14"/>
                              </w:rPr>
                              <w:t xml:space="preserve">Abercorn Road, Coventry, CV5 8ED </w:t>
                            </w:r>
                            <w:r>
                              <w:rPr>
                                <w:rFonts w:cs="Algerian" w:ascii="Algerian" w:hAnsi="Algerian"/>
                                <w:color w:val="0000FF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14"/>
                                <w:szCs w:val="14"/>
                              </w:rPr>
                              <w:t xml:space="preserve"> Tel +44(0)24 7667 5836 </w:t>
                            </w:r>
                            <w:r>
                              <w:rPr>
                                <w:rFonts w:cs="Algerian" w:ascii="Algerian" w:hAnsi="Algerian"/>
                                <w:color w:val="0000FF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14"/>
                                <w:szCs w:val="14"/>
                              </w:rPr>
                              <w:t xml:space="preserve"> Fax +44(0)24 7671 7375 </w:t>
                            </w:r>
                            <w:r>
                              <w:rPr>
                                <w:rFonts w:cs="Algerian" w:ascii="Algerian" w:hAnsi="Algerian"/>
                                <w:color w:val="0000FF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cs="Lucida Sans" w:ascii="Lucida Sans" w:hAnsi="Lucida Sans"/>
                                <w:color w:val="0000FF"/>
                                <w:sz w:val="14"/>
                                <w:szCs w:val="14"/>
                              </w:rPr>
                              <w:t xml:space="preserve"> email admin@souls.coventry.sch.uk  www.allsoulsschool.co.uk</w:t>
                              <w:tab/>
                              <w:t xml:space="preserve">                                                                                                          Headteacher Mrs Caroline Quin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34pt;mso-wrap-distance-left:2.9pt;mso-wrap-distance-right:2.9pt;mso-wrap-distance-top:2.9pt;mso-wrap-distance-bottom:2.9pt;margin-top:75.35pt;mso-position-vertical-relative:text;margin-left:2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color w:val="0000FF"/>
                          <w:sz w:val="14"/>
                          <w:szCs w:val="14"/>
                        </w:rPr>
                        <w:t xml:space="preserve">Abercorn Road, Coventry, CV5 8ED </w:t>
                      </w:r>
                      <w:r>
                        <w:rPr>
                          <w:rFonts w:cs="Algerian" w:ascii="Algerian" w:hAnsi="Algerian"/>
                          <w:color w:val="0000FF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cs="Lucida Sans" w:ascii="Lucida Sans" w:hAnsi="Lucida Sans"/>
                          <w:color w:val="0000FF"/>
                          <w:sz w:val="14"/>
                          <w:szCs w:val="14"/>
                        </w:rPr>
                        <w:t xml:space="preserve"> Tel +44(0)24 7667 5836 </w:t>
                      </w:r>
                      <w:r>
                        <w:rPr>
                          <w:rFonts w:cs="Algerian" w:ascii="Algerian" w:hAnsi="Algerian"/>
                          <w:color w:val="0000FF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cs="Lucida Sans" w:ascii="Lucida Sans" w:hAnsi="Lucida Sans"/>
                          <w:color w:val="0000FF"/>
                          <w:sz w:val="14"/>
                          <w:szCs w:val="14"/>
                        </w:rPr>
                        <w:t xml:space="preserve"> Fax +44(0)24 7671 7375 </w:t>
                      </w:r>
                      <w:r>
                        <w:rPr>
                          <w:rFonts w:cs="Algerian" w:ascii="Algerian" w:hAnsi="Algerian"/>
                          <w:color w:val="0000FF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cs="Lucida Sans" w:ascii="Lucida Sans" w:hAnsi="Lucida Sans"/>
                          <w:color w:val="0000FF"/>
                          <w:sz w:val="14"/>
                          <w:szCs w:val="14"/>
                        </w:rPr>
                        <w:t xml:space="preserve"> email admin@souls.coventry.sch.uk  www.allsoulsschool.co.uk</w:t>
                        <w:tab/>
                        <w:t xml:space="preserve">                                                                                                          Headteacher Mrs Caroline Qu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2:00Z</dcterms:created>
  <dc:creator>All Souls</dc:creator>
  <dc:description/>
  <dc:language>en-US</dc:language>
  <cp:lastModifiedBy>Andrew Cooke</cp:lastModifiedBy>
  <dcterms:modified xsi:type="dcterms:W3CDTF">2016-02-22T12:32:00Z</dcterms:modified>
  <cp:revision>2</cp:revision>
  <dc:subject/>
  <dc:title>Together with the application form, a clear and concise letter of application is required identifying why you have made the application to All Souls’ Catholic Primary School</dc:title>
</cp:coreProperties>
</file>