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803646217"/>
            <w:bookmarkStart w:id="1" w:name="__Fieldmark__2_180364621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803646217"/>
            <w:bookmarkStart w:id="3" w:name="__Fieldmark__3_180364621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803646217"/>
            <w:bookmarkStart w:id="5" w:name="__Fieldmark__4_1803646217"/>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1803646217"/>
            <w:bookmarkStart w:id="7" w:name="__Fieldmark__35_180364621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1803646217"/>
            <w:bookmarkStart w:id="9" w:name="__Fieldmark__36_180364621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1803646217"/>
            <w:bookmarkStart w:id="11" w:name="__Fieldmark__43_180364621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1803646217"/>
            <w:bookmarkStart w:id="13" w:name="__Fieldmark__44_180364621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1803646217"/>
            <w:bookmarkStart w:id="15" w:name="__Fieldmark__45_180364621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1803646217"/>
            <w:bookmarkStart w:id="17" w:name="__Fieldmark__46_180364621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1803646217"/>
            <w:bookmarkStart w:id="19" w:name="__Fieldmark__47_180364621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1803646217"/>
            <w:bookmarkStart w:id="21" w:name="__Fieldmark__153_180364621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1803646217"/>
            <w:bookmarkStart w:id="23" w:name="__Fieldmark__154_180364621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1803646217"/>
            <w:bookmarkStart w:id="27" w:name="__Fieldmark__261_1803646217"/>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1803646217"/>
            <w:bookmarkStart w:id="29" w:name="__Fieldmark__262_180364621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1803646217"/>
            <w:bookmarkStart w:id="31" w:name="__Fieldmark__267_1803646217"/>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1803646217"/>
            <w:bookmarkStart w:id="33" w:name="__Fieldmark__268_1803646217"/>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1803646217"/>
            <w:bookmarkStart w:id="35" w:name="__Fieldmark__270_1803646217"/>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1803646217"/>
            <w:bookmarkStart w:id="37" w:name="__Fieldmark__271_1803646217"/>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1803646217"/>
            <w:bookmarkStart w:id="39" w:name="__Fieldmark__272_1803646217"/>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1803646217"/>
            <w:bookmarkStart w:id="41" w:name="__Fieldmark__273_1803646217"/>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5:00Z</dcterms:created>
  <dc:creator>Cassandra Hurley</dc:creator>
  <dc:description/>
  <dc:language>en-US</dc:language>
  <cp:lastModifiedBy>Andrew Cooke</cp:lastModifiedBy>
  <cp:lastPrinted>2013-04-08T10:24:00Z</cp:lastPrinted>
  <dcterms:modified xsi:type="dcterms:W3CDTF">2016-02-2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