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48"/>
          <w:szCs w:val="48"/>
        </w:rPr>
      </w:pPr>
      <w:r>
        <w:rPr>
          <w:color w:val="000000"/>
          <w:sz w:val="48"/>
          <w:szCs w:val="48"/>
        </w:rPr>
        <w:t xml:space="preserve">Rashes and skin infections </w:t>
      </w:r>
    </w:p>
    <w:p>
      <w:pPr>
        <w:pStyle w:val="Default"/>
        <w:rPr/>
      </w:pPr>
      <w:r>
        <w:rPr/>
        <w:t>Children with rashes should be considered infectious and assessed by their docto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Infection or complai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Recommended period to be kept away from nursery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Athlete’s foo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Athlete’s foot is not a serious condition. Treatment is recommend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Chickenpox</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Until all vesicles have crusted over – usually 5 days</w:t>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Cold sores, (Herpes simplex)</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Avoid kissing and contact with the sores. Cold sores are generally mild and self-limi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German measles (rubell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Four days from onset of rash (as per “Green Book”)</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 xml:space="preserve">Preventable by immunisation (MMR x2 dose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Hand, foot and mouth</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None – however if still feeling poorly until well again</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Exclusion may be considered in some circumstan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Impetigo</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Until lesions are crusted and healed, or 48 hours after starting antibiotic treatme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Antibiotic treatment speeds healing and reduces the infectious peri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Measle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Four days from onset of rash</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 xml:space="preserve">Preventable by vaccination (MMR x2). </w:t>
            </w:r>
            <w:r>
              <w:rPr>
                <w:i/>
                <w:iCs/>
                <w:sz w:val="23"/>
                <w:szCs w:val="23"/>
              </w:rPr>
              <w:t>See: Vulnerable Children and Female Staff – Pregna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Molluscum contagiosum</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A self-limiting condi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Ringworm</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Exclusion not usually required as long as covered or treatment has commenced</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Treatment is requir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Roseola (infantum)</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Scabie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Child can return after first treatme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Household and close contacts require treat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carlet fever</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ild can return 24 hours after starting appropriate antibiotic treatme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ntibiotic treatment is recommended for the affected child</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sz w:val="48"/>
          <w:szCs w:val="48"/>
        </w:rPr>
        <w:t>Diarrhoea and vomiting illnes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Infection or complai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 xml:space="preserve">Recommended period to be kept away from nursery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Diarrhoea and/or vomiting</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48 hours from last episode of diarrhoea or vomiting</w:t>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sz w:val="23"/>
                <w:szCs w:val="23"/>
              </w:rPr>
              <w:t xml:space="preserve">E. coli </w:t>
            </w:r>
            <w:r>
              <w:rPr>
                <w:sz w:val="23"/>
                <w:szCs w:val="23"/>
              </w:rPr>
              <w:t>O157 VTEC Typhoid [and paratyphoid*] (enteric fever) Shigella (dysentery)</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Should be excluded for 48 hours from the last episode of diarrhoea. Further exclusion may be required for some children until they are no longer excreting</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 xml:space="preserve">Further exclusion is required for children aged five years or younger and those who have difficulty in adhering to hygiene practices. Children in these categories should be excluded until there is evidence of microbiological clearance. This guidance may also apply to some contacts who may also require microbiological clearan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Cryptosporidiosi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Exclude for 48 hours from the last episode of diarrhoe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Exclusion from swimming is advisable for two weeks after the diarrhoea has settled</w:t>
            </w:r>
          </w:p>
        </w:tc>
      </w:tr>
    </w:tbl>
    <w:p>
      <w:pPr>
        <w:pStyle w:val="Default"/>
        <w:rPr>
          <w:color w:val="000000"/>
        </w:rPr>
      </w:pPr>
      <w:r>
        <w:rPr>
          <w:color w:val="000000"/>
        </w:rPr>
      </w:r>
    </w:p>
    <w:p>
      <w:pPr>
        <w:pStyle w:val="Default"/>
        <w:rPr>
          <w:color w:val="000000"/>
          <w:sz w:val="48"/>
          <w:szCs w:val="48"/>
        </w:rPr>
      </w:pPr>
      <w:r>
        <w:rPr>
          <w:color w:val="000000"/>
          <w:sz w:val="48"/>
          <w:szCs w:val="48"/>
        </w:rPr>
        <w:t>Respiratory infection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Infection or complai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 xml:space="preserve">Recommended period to be kept away from nursery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Flu (influenz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Until recovered</w:t>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Tuberculosi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Always consult your local PHE centr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Requires prolonged close contact for sprea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Whooping cough (pertussi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Five days from starting antibiotic treatment, or 21 days from onset of illness if no antibiotic treatme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 xml:space="preserve">Preventable by vaccination. After treatment, non-infectious coughing may continue for many weeks.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48"/>
          <w:szCs w:val="48"/>
        </w:rPr>
      </w:pPr>
      <w:r>
        <w:rPr>
          <w:color w:val="000000"/>
          <w:sz w:val="48"/>
          <w:szCs w:val="48"/>
        </w:rPr>
        <w:t>Other infection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Infection or complain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 xml:space="preserve">Recommended period to be kept away from nursery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Conjunctiviti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 xml:space="preserve">Diphtheria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Exclusion is essential. Always consult with your local HPT</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 xml:space="preserve">Family contacts must be excluded until cleared to return by your local PHE centre. Preventable by vaccina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Glandular fever</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 however if child feels poorly we advise that the child stays at hom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Treatment is recommended only in cases where live lice have been se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Head lic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Hepatitis 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Exclude until seven days after onset of jaundice (or seven days after symptom onset if no jaundic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In an outbreak of hepatitis A, your local PHE centre will advise on control measu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Hepatitis B, C, HIV/AID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Hepatitis B and C and HIV are blood borne viruses that are not infectious through casual contact. For cleaning of body fluid spills s</w:t>
            </w:r>
            <w:r>
              <w:rPr>
                <w:i/>
                <w:iCs/>
                <w:sz w:val="23"/>
                <w:szCs w:val="23"/>
              </w:rPr>
              <w:t>ee: Good Hygiene Pract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Meningococcal meningitis*/ septicaemi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Until recovered</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ningitis C is preventable by vaccination </w:t>
            </w:r>
          </w:p>
          <w:p>
            <w:pPr>
              <w:pStyle w:val="Default"/>
              <w:rPr>
                <w:color w:val="000000"/>
              </w:rPr>
            </w:pPr>
            <w:r>
              <w:rPr>
                <w:sz w:val="23"/>
                <w:szCs w:val="23"/>
              </w:rPr>
              <w:t xml:space="preserve">There is no reason to exclude siblings or other close contacts of a case. In case of an outbreak, it may be necessary to provide antibiotics with or without meningococcal vaccination to close school contact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Meningitis due to other bacteri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Until recovered</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 xml:space="preserve">Hib and pneumococcal meningitis are preventable by vaccination. There is no reason to exclude siblings or other close contacts of a cas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Meningitis viral</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Milder illness. There is no reason to exclude siblings and other close contacts of a case. Contact tracing is not requir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MRS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 xml:space="preserve">Good hygiene, in particular hand washing and environmental cleaning, are important to minimise any danger of spread.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Mump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Exclude child for five days after onset of swelling</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Preventable by vaccination (MMR x2 dos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Threadworm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Treatment is recommended for the child and household contacts.  Good hygiene is required and child’s nails should be cut sh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Tonsilliti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Non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There are many causes, but most cases are due to viruses and do not need an antibiot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2:00Z</dcterms:created>
  <dc:creator>JParker</dc:creator>
  <dc:description/>
  <dc:language>en-US</dc:language>
  <cp:lastModifiedBy>JParker</cp:lastModifiedBy>
  <dcterms:modified xsi:type="dcterms:W3CDTF">2014-10-23T14:11:00Z</dcterms:modified>
  <cp:revision>1</cp:revision>
  <dc:subject/>
  <dc:title/>
</cp:coreProperties>
</file>