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-525145</wp:posOffset>
                </wp:positionV>
                <wp:extent cx="65246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Year 5 Parental Survey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umn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survey was conducted by an online questionnaire.  The response rate was 22% (41% in 2014, 37% in 2013, 52% in 2012, 24% in 2011 and 39.5% in 201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0.65pt;mso-wrap-distance-left:9.05pt;mso-wrap-distance-right:9.05pt;mso-wrap-distance-top:0pt;mso-wrap-distance-bottom:0pt;margin-top:-41.3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Year 5 Parental Survey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umn 20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survey was conducted by an online questionnaire.  The response rate was 22% (41% in 2014, 37% in 2013, 52% in 2012, 24% in 2011 and 39.5% in 2010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298180" cy="531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  <w:gridCol w:w="283"/>
                              <w:gridCol w:w="1276"/>
                              <w:gridCol w:w="1154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% respon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Neither Agree nor disagre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trongly disa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The Technology day helped my child with transition.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The Mini-Olympics day helped my child with transition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ransfer day helped my child with transition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ransfer Evening gave us sufficient information to prepare our chi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I feel that my child has settled well into Chantry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he following pieces of information are helpfu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Year 4 webp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Year 5 Newsle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onthly School Newsle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Email of letters/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chool webs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Use of student planne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8.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82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75.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89.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55.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93.1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he following events have helped my child to settle i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Kirkley Hall Team Bui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how Racism the Red C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ravel Workshops - Road Safe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NSPCC Workshops - Bully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acmillan Coffee Mo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arents’ Eveni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9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3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3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7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18.75pt;mso-wrap-distance-left:9pt;mso-wrap-distance-right:9pt;mso-wrap-distance-top:0pt;mso-wrap-distance-bottom:0pt;margin-top:2.5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  <w:gridCol w:w="283"/>
                        <w:gridCol w:w="1276"/>
                        <w:gridCol w:w="1154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% responses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Neither Agree nor disagre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trongly disagree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The Technology day helped my child with transition.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The Mini-Olympics day helped my child with transition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ransfer day helped my child with transition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ransfer Evening gave us sufficient information to prepare our chi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I feel that my child has settled well into Chantry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he following pieces of information are helpfu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Year 4 web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Year 5 News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onthly School News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mail of letters/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chool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Use of student planner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8.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82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75.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89.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55.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93.1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he following events have helped my child to settle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Kirkley Hall Team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how Racism the Red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ravel Workshops - Road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NSPCC Workshops - Bul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acmillan Coffee Mo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arents’ Evening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9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6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3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3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7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tive aspects of transition proces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all, parents are overwhelmingly pleased with the Transition process and feel that their children are well prepared for their move to Chantry.  Comments receiv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ood preparation - the schools worked well together!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good amount of interaction and visits.  Informative and fun.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its made him more confident, seeing the buildings, seeing students he knew from elsewhere both already in Chantry and those who would be in his year too.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antry made a huge effort and provided fantastic opportunities to prepare my child for middle school.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he transfer/taster days were a great way to introduce my daughter to the school.  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cannot fault the way in which my child has been supported during this transition period.</w:t>
      </w:r>
    </w:p>
    <w:p>
      <w:pPr>
        <w:pStyle w:val="Normal"/>
        <w:numPr>
          <w:ilvl w:val="0"/>
          <w:numId w:val="3"/>
        </w:numPr>
        <w:spacing w:before="0" w:after="0"/>
        <w:ind w:left="1854" w:right="146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eat communication and interaction between schools.</w:t>
      </w:r>
    </w:p>
    <w:p>
      <w:pPr>
        <w:pStyle w:val="Normal"/>
        <w:spacing w:before="0" w:after="0"/>
        <w:ind w:left="1854" w:right="14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How we can further improve transition: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3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ment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on to be take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haps first schools could introduce mini-homework planners for the last half ter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first school could have been more structured to the same learning patterns of the middle school, for example set homework timetable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al to be put to First School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ybe arrange a series of drop-in sessions or buddies once at school to help the children to settle in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visits are offered to pupils who require extra suppor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8 peer supporters are in post within the first week.  Will investigate introduction of Year 6 buddy system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haps a member of staff could be at the rugby club from 8am due to the school transport system settling in period?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 to be at the rugby club from 8.30am for the first two day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tra sessions where children could familiarise themselves with moving around a much larger school may work well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of our feeder schools are offered additional days for any pupils who feel this is necessar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4" w:right="14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421" w:top="184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</w:t>
      <w:tab/>
      <w:t xml:space="preserve">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684530" cy="684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u w:val="single"/>
      </w:rPr>
      <w:drawing>
        <wp:inline distT="0" distB="0" distL="0" distR="0">
          <wp:extent cx="1781810" cy="584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6:00Z</dcterms:created>
  <dc:creator>Gerald Dickinson</dc:creator>
  <dc:description/>
  <cp:keywords/>
  <dc:language>en-US</dc:language>
  <cp:lastModifiedBy>Mrs. R. Irving</cp:lastModifiedBy>
  <cp:lastPrinted>2014-10-21T14:00:00Z</cp:lastPrinted>
  <dcterms:modified xsi:type="dcterms:W3CDTF">2015-11-05T08:32:00Z</dcterms:modified>
  <cp:revision>6</cp:revision>
  <dc:subject/>
  <dc:title>Year 5 Parental Survey</dc:title>
</cp:coreProperties>
</file>